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earning to Cook Vegan Successfully</w:t>
      </w:r>
    </w:p>
    <w:p>
      <w:pPr>
        <w:pStyle w:val="Normal"/>
        <w:rPr/>
      </w:pPr>
      <w:r>
        <w:rPr/>
      </w:r>
    </w:p>
    <w:p>
      <w:pPr>
        <w:pStyle w:val="Normal"/>
        <w:rPr/>
      </w:pPr>
      <w:r>
        <w:rPr/>
        <w:t>Plenty of people every year decide to switch to a Vegan lifestyle.  This means that you certainly are not alone when it comes time to break in some new dishes that you have been drying to try.  However, it does mean that you are going to be rather amazed at some of the great unique dishes that are available to try out.  Looking for several ways to get started cooking Vegan successfully is not always easy, but if you have some patience and a bit of time to really plan out a game plan you will find that it does not have to be as difficult as it might sound.</w:t>
      </w:r>
    </w:p>
    <w:p>
      <w:pPr>
        <w:pStyle w:val="Normal"/>
        <w:rPr/>
      </w:pPr>
      <w:r>
        <w:rPr/>
      </w:r>
    </w:p>
    <w:p>
      <w:pPr>
        <w:pStyle w:val="Normal"/>
        <w:rPr/>
      </w:pPr>
      <w:r>
        <w:rPr/>
        <w:t>The very first step you need to take is a good accurate assessment of your current cooking skills.  If the idea of walking into the kitchen to cook has you sweating profusely then you are again not alone, but it will mean that you need to come to terms with the kitchen.  If your idea of cooking is running to the local take out and putting food on plates or even eating straight out of the box you will again need to come to terms with the kitchen.  A vegan diet is possible, but while eating out is also possible it is not as healthy, nor will you find the same amount of options as you can prepare yourself at home.</w:t>
      </w:r>
    </w:p>
    <w:p>
      <w:pPr>
        <w:pStyle w:val="Normal"/>
        <w:rPr/>
      </w:pPr>
      <w:r>
        <w:rPr/>
      </w:r>
    </w:p>
    <w:p>
      <w:pPr>
        <w:pStyle w:val="Normal"/>
        <w:rPr/>
      </w:pPr>
      <w:r>
        <w:rPr/>
        <w:t>Your next step is to determine how well you can actually cook vegetables.  Many people think that vegetables have to be limp, boring and bland.  This is actually far from the truth.  Using several different cooking techniques, it is possible to make vegetables that actually taste good!  Strange as it may sound, it really is possible and if you do not already know these methods you will need to learn them quickly.</w:t>
      </w:r>
    </w:p>
    <w:p>
      <w:pPr>
        <w:pStyle w:val="Normal"/>
        <w:rPr/>
      </w:pPr>
      <w:r>
        <w:rPr/>
      </w:r>
    </w:p>
    <w:p>
      <w:pPr>
        <w:pStyle w:val="Normal"/>
        <w:rPr/>
      </w:pPr>
      <w:r>
        <w:rPr/>
        <w:t>You should also dedicate a bit of time to learning a few of the simplest recipes.  These will serve you well when it comes time to throw a fast meal together so you are not late for a teacher’s conference or you have unexpected guests coming over.  Of course, everybody wishes they had time to prepare a full three course meal but alas, this rarely happens so knowing a few fast delicious recipes is sure to safe you at some point or another.  Just be very careful to stick to ingredients that are common in your house for these recipes so you do not have a collection of useless recipes with no ingredients.</w:t>
      </w:r>
    </w:p>
    <w:p>
      <w:pPr>
        <w:pStyle w:val="Normal"/>
        <w:rPr/>
      </w:pPr>
      <w:r>
        <w:rPr/>
      </w:r>
    </w:p>
    <w:p>
      <w:pPr>
        <w:pStyle w:val="Normal"/>
        <w:rPr/>
      </w:pPr>
      <w:r>
        <w:rPr/>
        <w:t>Look into a couple of cooking classes.  This will help you to really master the Vegan cooking lifestyle.  Giving up meat is certainly not easy and while there are some great animal product substitutes available on the market learning how to properly cook them as well as ensure that they are prepared correctly is some valuable information.  There is certainly no reason to sign up for dozens of lessons though, most people can easily get by on just 2 or even three fast lessons.  Just enough time to really cover some basics without getting completely lost.  Looking at this as a great learning adventure will allow you to get the biggest benefit possible, and you may even decide that you want to take some additional classes and further expand your vegan cooking skills.</w:t>
      </w:r>
    </w:p>
    <w:p>
      <w:pPr>
        <w:pStyle w:val="Normal"/>
        <w:rPr/>
      </w:pPr>
      <w:r>
        <w:rPr/>
        <w:t>PPPPP</w:t>
      </w:r>
    </w:p>
    <w:p>
      <w:pPr>
        <w:pStyle w:val="Normal"/>
        <w:widowControl/>
        <w:bidi w:val="0"/>
        <w:spacing w:lineRule="auto" w:line="276" w:before="0" w:after="200"/>
        <w:rPr/>
      </w:pPr>
      <w:r>
        <w:rPr/>
        <w:t>Word Count 5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8:28:00Z</dcterms:created>
  <dc:creator>Cara</dc:creator>
  <dc:description/>
  <cp:keywords/>
  <dc:language>en-US</dc:language>
  <cp:lastModifiedBy>Cara</cp:lastModifiedBy>
  <dcterms:modified xsi:type="dcterms:W3CDTF">2008-07-27T08:45:00Z</dcterms:modified>
  <cp:revision>1</cp:revision>
  <dc:subject/>
  <dc:title/>
</cp:coreProperties>
</file>